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owość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a rodziców / opiekunów prawnych* uczniów przystępujących do </w:t>
      </w:r>
      <w:r>
        <w:rPr>
          <w:rFonts w:cs="Times New Roman" w:ascii="Times New Roman" w:hAnsi="Times New Roman"/>
          <w:b/>
          <w:sz w:val="20"/>
          <w:szCs w:val="20"/>
        </w:rPr>
        <w:t xml:space="preserve">VIII Międzyszkolnego Turnieju Pocztów Sztandarowych w kategorii </w:t>
      </w:r>
      <w:r>
        <w:rPr>
          <w:rFonts w:cs="Times New Roman" w:ascii="Times New Roman" w:hAnsi="Times New Roman"/>
          <w:sz w:val="20"/>
          <w:szCs w:val="20"/>
        </w:rPr>
        <w:t>(właściwą kategorię podkreślić)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Konkurs wiedzy o polskich symbolach narodowych i symbolach szkolnych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ywalizacji pocztów sztandarowych z zasad musztry.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dzielen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niższych zgody</w:t>
      </w:r>
      <w:r>
        <w:rPr>
          <w:rFonts w:cs="Times New Roman" w:ascii="Times New Roman" w:hAnsi="Times New Roman"/>
          <w:b/>
          <w:sz w:val="20"/>
          <w:szCs w:val="20"/>
        </w:rPr>
        <w:t xml:space="preserve"> jest niezbędne do udziału ucznia  w Turnieju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udziałem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jego dziecka w VIII Międzyszkolnym  Turnieju Pocztów Sztandarowych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owanym przez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Szkołę Podstawową nr 7 im. Partyzantów Ziemi Kieleckiej  w Kielcach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  <w:sz w:val="20"/>
          <w:szCs w:val="20"/>
        </w:rPr>
        <w:t xml:space="preserve">1. Wyrażam zgodę na zbieranie i przetwarzanie przez Organizatora Turnieju danych osobowych uczestników </w:t>
        <w:br/>
        <w:t xml:space="preserve">w postaci imienia i nazwiska, nazwy szkoły  do celów przeprowadzenia Turnieju.  Dane będą przechowywane przez okres nie dłuższy niż 1 rok kalendarzowy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 przypadku zwycięstwa lub wyróżnienia mojego dziecka </w:t>
      </w:r>
      <w:r>
        <w:rPr>
          <w:rFonts w:cs="Times New Roman" w:ascii="Times New Roman" w:hAnsi="Times New Roman"/>
          <w:sz w:val="20"/>
          <w:szCs w:val="20"/>
        </w:rPr>
        <w:t>w  Turnieju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rażam zgodę na podanie do wiadomości publicznej imienia i nazwiska mojego dziecka oraz nazwy szkoły, do której uczęszcza, na stronie www Organizatora (www.sp7.kielce.eu), do celów ogłoszenia wyników konkursu. Dane zwycięzców i wyróżnionych będą przechowywane na ww. witrynie bezterminowo. 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yrażam zgodę na publiczne imienne wręczenie mojemu dziecku dyplomu oraz nagrody </w:t>
        <w:br/>
        <w:t>(wraz z podaniem szkoły, do której uczęszcza) podczas uroczystego podsumowanie Turnieju.</w:t>
      </w:r>
    </w:p>
    <w:p>
      <w:pPr>
        <w:pStyle w:val="Default"/>
        <w:spacing w:before="0" w:after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rażam zgodę na opublikowanie wizerunku mojego dziecka z udział w trakcie Turnieju oraz z uroczystości wręczenia nagród na stronie www Organizatora (www.sp7.kielce.eu) w artykułach stanowiących sprawozdanie przeprowadzenia ww. konkursu oraz w gablocie szkolnej dotyczącej Turnieju. Wizerunek będzie przechowywany na ww. witrynie bezterminowo. 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zebranych w ramach ww. konkursu jest Szkoła Podstawowa nr 7 im. Partyzantów Ziemi Kieleckiej w Kielcach,  ul. Zimna 16 </w:t>
      </w:r>
    </w:p>
    <w:p>
      <w:pPr>
        <w:pStyle w:val="Normal"/>
        <w:tabs>
          <w:tab w:val="clear" w:pos="708"/>
          <w:tab w:val="center" w:pos="453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ane przez Państwa dane </w:t>
      </w:r>
      <w:r>
        <w:rPr>
          <w:rFonts w:cs="Times New Roman" w:ascii="Times New Roman" w:hAnsi="Times New Roman"/>
          <w:b/>
          <w:i/>
          <w:sz w:val="20"/>
          <w:szCs w:val="20"/>
        </w:rPr>
        <w:t>nie będą przetwarzane w celu marketingu</w:t>
      </w:r>
      <w:r>
        <w:rPr>
          <w:rFonts w:cs="Times New Roman" w:ascii="Times New Roman" w:hAnsi="Times New Roman"/>
          <w:sz w:val="20"/>
          <w:szCs w:val="20"/>
        </w:rPr>
        <w:t xml:space="preserve"> bezpośredniego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danych osobowych decyzje nie będą podejmowane w sposób zautomatyzowany, a dane nie są profilowane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ostałam/em  poinformowana/y o przysługujących mi prawach do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ostępu do swoich danych oraz otrzymania ich kopii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prostowania (poprawiania) swoich danych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żądania usunięcia, ograniczenia lub sprzeciwu wobec ich przetwarzania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cofnięcia zgody na przetwarzanie danych w dowolnym momencie bez wpływu na zgodność z prawem przetwarzania,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wniesienia skargi do Prezesa Urzędu Ochrony Danych Osobowych, w przypadku uznania, że przetwarzanie danych osobowych narusza przepisy RODO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yższe oświadczenie jest zgodne z Rozporządzeniem Parlamentu Europejskiego i Rady (UE) 2016/679 z dnia 27 kwietnia 2016 r. w sprawie ochrony osób fizycznych w związku z przetwarzaniem danych osobowych i w sprawie swobodnego przepływu takich danych, oraz uchylenia dyrektywy 95/46/WE (ogólne rozporządzenie o ochronie danych), a tym samym z polskim Ogólnym Rozporządzeniem o Ochronie Danych Osobowych (w skrócie RODO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Podpis rodzica /opiekuna prawnego dziecka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niepotrzebne skreślić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Uwaga!!!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enie należy karty zgłoszeni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4:00Z</dcterms:created>
  <dc:creator>czytelnik0006</dc:creator>
  <dc:description/>
  <cp:keywords/>
  <dc:language>en-US</dc:language>
  <cp:lastModifiedBy>user</cp:lastModifiedBy>
  <dcterms:modified xsi:type="dcterms:W3CDTF">2019-02-01T11:38:00Z</dcterms:modified>
  <cp:revision>4</cp:revision>
  <dc:subject/>
  <dc:title> ……………………………………</dc:title>
</cp:coreProperties>
</file>