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color w:val="222222"/>
          <w:spacing w:val="6"/>
          <w:sz w:val="21"/>
          <w:szCs w:val="21"/>
        </w:rPr>
        <w:drawing>
          <wp:inline distT="0" distB="0" distL="0" distR="0">
            <wp:extent cx="16668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GULAMIN XIV MIEDZYSZKOLNEGO TURNIEJU</w:t>
        <w:br/>
        <w:t>POCZTÓW SZTANDAR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</w:rPr>
        <w:t>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Organizatorem  Międzyszkolnego Turnieju Pocztów Sztandarowych jest Szkoła Podstawowa nr 7 im. Partyzantów Ziemi Kieleckiej w Kielca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Współorganizato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atorami Turnieju są: Kielecki Ochotniczy Szwadron Kawalerii im. 13 Pułku Ułanów Wileńskich i Wojewódzki Dom Kultury im. Józefa Piłsudskiego w Kielc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Koordyn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em Turnieju jest mgr Hanna Skrzek – dyrektor szkoły oraz mgr Aldona Bracichowicz – nauczyciel historii i wiedzy o społeczeństwie w Szkole Podstawowej nr 7</w:t>
        <w:br/>
        <w:t xml:space="preserve">im. Partyzantów Ziemi Kieleckiej w Kielcach 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Cele Turniej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gólne cel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ultywowanie postaw i uczuć patriotyczno - moral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trwalanie tradycji polskich symboli narodowych oraz szkolnych symbol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pisanie  najmłodszego polskiego święta państwowego 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Dnia Flagi Rzeczypospolitej Polskiej </w:t>
      </w:r>
      <w:r>
        <w:rPr>
          <w:rFonts w:cs="Times New Roman" w:ascii="Times New Roman" w:hAnsi="Times New Roman"/>
          <w:sz w:val="24"/>
          <w:szCs w:val="24"/>
          <w:lang w:val="pl-PL"/>
        </w:rPr>
        <w:t>w obowiązkowy kanon szkolnych uroczystości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agowanie i utrwalanie  wzorców zachowania młodzieży w trakcie uroczystości państwowych, religijnych i szkol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czegółowe c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owie wykażą się 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najomością zasad musztry pocztów sztandar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najomością ceremoniału szkolnego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iedzą o polskich symbolach narodowy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dzą o szkolnych symbolach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współpracy w grup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cią  uczciwej  rywalizacji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ą serdecznego kontaktu z rówieśnikami.                                                 </w:t>
      </w:r>
    </w:p>
    <w:p>
      <w:pPr>
        <w:pStyle w:val="Akapitzlist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zestni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czestnikami Turnieju są  uczniowie świętokrzyskich szkół podstawowych</w:t>
        <w:br/>
        <w:t>i ponadpodstawowych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czet sztandarowy  w pełnym wyposażeniu ( sztandar wraz z insygniami)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lang w:val="pl-PL"/>
        </w:rPr>
        <w:t xml:space="preserve">maksymalnie trzech uczniów  reprezentujących daną szkołę, którzy biorą  udział  </w:t>
        <w:br/>
        <w:t>w konkursie wiedzy o polskich  symbolach narodowych, symbolach szkolnych oraz zasad ceremoniału szkoln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urnieju mogą brać udział szkoły z całego terenu Polski.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Forma Turniej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lang w:val="pl-PL"/>
        </w:rPr>
        <w:t xml:space="preserve">Turniej składa się z dwóch części: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nkursu wiedzy, w którym każdy uczeń indywidualnie wypełnia test wiedzy</w:t>
        <w:br/>
        <w:t>o polskich symbolach narodowych, symbolach szkolnych i zasadach ceremoniału szkolnego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ywalizacji pocztów sztandarowych ze znajomości zasad musztr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koły mogą zgłaszać swoich uczniów do udziału w obu częściach Turnieju lub do jednej z wybranych czę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Termin i miejsce Turnieju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wiedzy  odbędzie się 14 marca 2025 r. w siedzibie Wojewódzkiego Domu Kultury w Kielcach w godzinach 09.0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walizacja pocztów sztandarowych rozpocznie się 04 kwietnia 2025 r. o godzinie 10.00 w  Szkole Podstawowej nr 7 w Kielcach  przy ul. Zimnej 16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Jury i ocena konkurencji turniejowych</w:t>
      </w:r>
    </w:p>
    <w:p>
      <w:pPr>
        <w:pStyle w:val="Akapitzlist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  <w:t xml:space="preserve">Organizatorzy powołają dwa składy jury Turnieju: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ategorii wiedzy o polskich symbolach narodowych i szkolnych symbolach oraz  znajomości zasad ceremoniału szkolnego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ategorii musztry  pocztów sztandar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Laureaci i nagrody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wycięzcami – laureatami XIV Międzyszkolnego Turnieju Pocztów Sztandarowych zostają uczniowie szkół podstawowych i ponadpodstawowych, którzy uzyskują I , II i III miejsc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w Konkursie wiedzy o polskich symbolach narodowych i symbolach szkol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ywalizacji pocztów sztandarowych z zasad musztry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ręczenie nagród zwycięzcom XIV Międzyszkolnego Turnieju Pocztów Sztandarowych będzie miało miejsce w dniu 02.05.2025 r. o godz. 12.00 na placu przy Pomniku Czynu Legionowego w Kielcach podczas uroczystości Święta Flagi RP, której organizatorem będzie Kielecki Ochotniczy Szwadron Kawaler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.  Literat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niowie przygotowują się do Turnieju korzystając z następującej literatu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ły podstaw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wiedza podręcznikowa z poziomu szkoły podstawowej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stawowe informacje dotyczące Pocztu Sztandarowego </w:t>
      </w:r>
      <w:r>
        <w:rPr>
          <w:rFonts w:cs="Times New Roman" w:ascii="Times New Roman" w:hAnsi="Times New Roman"/>
          <w:sz w:val="24"/>
          <w:szCs w:val="24"/>
        </w:rPr>
        <w:t>na stronie internetowej Kuratorium Oświaty w Kielcach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min musztry Sił Zbro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wojsko-polskie.pl/u/fa/78/fa78bfb4-d644-4ef3-a1f9-23a0cbd7b3d4/musztra.pdf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ady funkcjonowania pocztu sztandarowego (https://kuratorium.kielce.pl/wp-content/uploads/2023/03/prezentacja-poczty-sztandarowe.pdf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ało – Czerwona, </w:t>
      </w:r>
      <w:r>
        <w:rPr>
          <w:rFonts w:cs="Times New Roman" w:ascii="Times New Roman" w:hAnsi="Times New Roman"/>
          <w:sz w:val="24"/>
          <w:szCs w:val="24"/>
        </w:rPr>
        <w:t>opracowanie: Alfred Znamierowski Członek Polskiego Towarzystwa Heraldycznego i Komisji Heraldycznej przy MSWiA, wyd. II rozszerzone, MSW i A Warszawa 2017r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 S T AWA z dnia 31 stycznia 1980 r. o godle, barwach i hymnie Rzeczypospolitej Polskiej oraz o pieczęciach państwowych </w:t>
      </w:r>
      <w:r>
        <w:rPr>
          <w:rFonts w:cs="Times New Roman" w:ascii="Times New Roman" w:hAnsi="Times New Roman"/>
          <w:sz w:val="24"/>
          <w:szCs w:val="24"/>
        </w:rPr>
        <w:t>(Dz. U. 1980 Nr 7 poz. 18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ły ponadpodstaw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a wiedza podręcznikowa z poziomu ponadpodstawowego oraz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stawowe informacje dotyczące Pocztu Sztandarowego </w:t>
      </w:r>
      <w:r>
        <w:rPr>
          <w:rFonts w:cs="Times New Roman" w:ascii="Times New Roman" w:hAnsi="Times New Roman"/>
          <w:sz w:val="24"/>
          <w:szCs w:val="24"/>
        </w:rPr>
        <w:t>na stronie internetowej Kuratorium Oświaty w Kielcach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gulamin musztry Sił Zbroj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RP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wojsko-polskie.pl/u/fa/78/fa78bfb4-d644-4ef3-a1f9-23a0cbd7b3d4/musztra.pdf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funkcjonowania pocztu sztandarowego (https://kuratorium.kielce.pl/wp-content/uploads/2023/03/prezentacja-poczty-sztandarowe.pdf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iało – Czerwona, </w:t>
      </w:r>
      <w:r>
        <w:rPr>
          <w:rFonts w:cs="Times New Roman" w:ascii="Times New Roman" w:hAnsi="Times New Roman"/>
          <w:sz w:val="24"/>
          <w:szCs w:val="24"/>
        </w:rPr>
        <w:t>opracowanie: Alfred Znamierowski Członek Polskiego Towarzystwa Heraldycznego i Komisji Heraldycznej przy MSWiA, wyd. II rozszerzone, MSW i A Warszawa 2017r.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 S T AWA z dnia 31 stycznia 1980 r. o godle, barwach i hymnie Rzeczypospolitej Polskiej oraz o pieczęciach państwowych </w:t>
      </w:r>
      <w:r>
        <w:rPr>
          <w:rFonts w:cs="Times New Roman" w:ascii="Times New Roman" w:hAnsi="Times New Roman"/>
          <w:sz w:val="24"/>
          <w:szCs w:val="24"/>
        </w:rPr>
        <w:t>(Dz. U. 1980 Nr 7 poz. 18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k Borucki , </w:t>
      </w:r>
      <w:r>
        <w:rPr>
          <w:rFonts w:cs="Times New Roman" w:ascii="Times New Roman" w:hAnsi="Times New Roman"/>
          <w:i/>
          <w:iCs/>
          <w:sz w:val="24"/>
          <w:szCs w:val="24"/>
        </w:rPr>
        <w:t>Polskie symbole narodowe</w:t>
      </w:r>
      <w:r>
        <w:rPr>
          <w:rFonts w:cs="Times New Roman" w:ascii="Times New Roman" w:hAnsi="Times New Roman"/>
          <w:sz w:val="24"/>
          <w:szCs w:val="24"/>
        </w:rPr>
        <w:t xml:space="preserve">, wyd. MADA, 2006;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old  Lisowski, </w:t>
      </w:r>
      <w:r>
        <w:rPr>
          <w:rFonts w:cs="Times New Roman" w:ascii="Times New Roman" w:hAnsi="Times New Roman"/>
          <w:i/>
          <w:iCs/>
          <w:sz w:val="24"/>
          <w:szCs w:val="24"/>
        </w:rPr>
        <w:t>Polskie symbole narodowe</w:t>
      </w:r>
      <w:r>
        <w:rPr>
          <w:rFonts w:cs="Times New Roman" w:ascii="Times New Roman" w:hAnsi="Times New Roman"/>
          <w:sz w:val="24"/>
          <w:szCs w:val="24"/>
        </w:rPr>
        <w:t xml:space="preserve">, wyd. Fundacja Grobu Nieznanego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Żołnierza, 199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.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a do Turnieju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uczniów w Turnieju prosimy zgłaszać w terminie do </w:t>
      </w:r>
      <w:r>
        <w:rPr>
          <w:rFonts w:cs="Times New Roman" w:ascii="Times New Roman" w:hAnsi="Times New Roman"/>
          <w:sz w:val="24"/>
          <w:szCs w:val="24"/>
          <w:u w:val="single"/>
        </w:rPr>
        <w:t>07.03.2025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ależy przesłać na kartach uczestnictwa pocztą, e-mailem lub dostarczyć osobiście do siedziby Szkoły Podstawowej nr 7 w Kielca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uczestnictwa dostępna na stronie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p7.kielc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akładka „Projekty, programy” -  „Turniej Pocztów”)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7 im. Partyzantów Ziemi Kieleckiej w Kiel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mna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732 Kiel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sekretariat@sp7.kielce.eu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XII.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nformacje o Turniej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rony internetow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pl-PL"/>
          </w:rPr>
          <w:t>www.sp7.kielce.eu</w:t>
        </w:r>
      </w:hyperlink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takt telefoniczny: sekretariat SP 7 (41 36 76 18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ordynator Turnieju: Hanna Skrzek (604 990 688), Aldona Bracichowicz (600 252 044)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color w:val="222222"/>
          <w:spacing w:val="6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color w:val="222222"/>
          <w:spacing w:val="6"/>
          <w:sz w:val="24"/>
          <w:szCs w:val="24"/>
          <w:lang w:val="pl-PL" w:eastAsia="pl-PL"/>
        </w:rPr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222222"/>
          <w:spacing w:val="6"/>
          <w:sz w:val="24"/>
          <w:szCs w:val="24"/>
          <w:lang w:val="pl-PL" w:eastAsia="pl-PL"/>
        </w:rPr>
        <w:t xml:space="preserve">Zachęcamy do obejrzenia filmu "Kielce - Musztra POKAZ INSTRUKTAŻOWY" przygotowany na potrzeby Międzyszkolnego Turnieju Pocztów Sztandarowych: </w:t>
      </w:r>
      <w:hyperlink r:id="rId7">
        <w:r>
          <w:rPr>
            <w:rStyle w:val="InternetLink"/>
            <w:rFonts w:cs="Times New Roman" w:ascii="Times New Roman" w:hAnsi="Times New Roman"/>
            <w:b/>
            <w:spacing w:val="6"/>
            <w:sz w:val="24"/>
            <w:szCs w:val="24"/>
            <w:lang w:val="pl-PL" w:eastAsia="pl-PL"/>
          </w:rPr>
          <w:t>https://www.youtube.com/watch?v=_8Um8bEHv04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/>
      <w:ind w:left="720" w:hanging="0"/>
    </w:pPr>
    <w:rPr>
      <w:rFonts w:ascii="Cambria" w:hAnsi="Cambria" w:eastAsia="Times New Roman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center"/>
    </w:pPr>
    <w:rPr>
      <w:rFonts w:ascii="Arial" w:hAnsi="Arial" w:cs="Times New Roman"/>
      <w:b/>
      <w:bCs/>
      <w:color w:val="00000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ojsko-polskie.pl/u/fa/78/fa78bfb4-d644-4ef3-a1f9-23a0cbd7b3d4/musztra.pdf" TargetMode="External"/><Relationship Id="rId4" Type="http://schemas.openxmlformats.org/officeDocument/2006/relationships/hyperlink" Target="https://www.wojsko-polskie.pl/u/fa/78/fa78bfb4-d644-4ef3-a1f9-23a0cbd7b3d4/musztra.pdf" TargetMode="External"/><Relationship Id="rId5" Type="http://schemas.openxmlformats.org/officeDocument/2006/relationships/hyperlink" Target="http://www.sp7.kielce.eu/" TargetMode="External"/><Relationship Id="rId6" Type="http://schemas.openxmlformats.org/officeDocument/2006/relationships/hyperlink" Target="http://www.sp7.kielce.eu/" TargetMode="External"/><Relationship Id="rId7" Type="http://schemas.openxmlformats.org/officeDocument/2006/relationships/hyperlink" Target="https://www.youtube.com/watch?v=_8Um8bEHv0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9:00Z</dcterms:created>
  <dc:creator>Jarosław</dc:creator>
  <dc:description/>
  <cp:keywords/>
  <dc:language>en-US</dc:language>
  <cp:lastModifiedBy>dyrektor</cp:lastModifiedBy>
  <cp:lastPrinted>2022-11-28T10:28:00Z</cp:lastPrinted>
  <dcterms:modified xsi:type="dcterms:W3CDTF">2024-11-08T10:16:00Z</dcterms:modified>
  <cp:revision>8</cp:revision>
  <dc:subject/>
  <dc:title>REGULAMIN TURNIEJU</dc:title>
</cp:coreProperties>
</file>