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3"/>
        <w:gridCol w:w="850"/>
        <w:gridCol w:w="709"/>
        <w:gridCol w:w="2410"/>
        <w:gridCol w:w="2693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skop Lec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/s.50/p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s.2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nr seryjny 5379J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Nc.I/s.21/p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s.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55/p.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s. 19 pok.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7/p.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jadalnia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zesło tapicer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1/p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piwnica</w:t>
            </w:r>
          </w:p>
        </w:tc>
      </w:tr>
      <w:tr>
        <w:trPr>
          <w:trHeight w:val="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ze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II/s.7/p.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piwnica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k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1/p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kanka sznu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2/p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>
          <w:trHeight w:val="1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hy 3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2/p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Eurobiz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5/p.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biznes po europej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5/p.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koła świata 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5/p.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zydło 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7/p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ple 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7/p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gu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7/p.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ądze zab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7/p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 gu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.8/p.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szczone, świetlic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lnia do naleś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35/p.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do zle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 7/Nc.V/s33/p.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kuch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- Ortografia na weso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7/Nc proj./s.1/p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 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- Porusz umysł. Ćwiczenia wzrokowo -słuch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7/Nc proj./s.1/p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 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– Sposób na dysleks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7/Nc proj./s.1/p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s.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www  SP nr 7 w Kielcach przechowywane będą przez 7 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kr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GIMNAZJUM NR 1</dc:creator>
  <dc:description/>
  <cp:keywords/>
  <dc:language>en-US</dc:language>
  <cp:lastModifiedBy>sp7</cp:lastModifiedBy>
  <cp:lastPrinted>2019-06-26T11:22:00Z</cp:lastPrinted>
  <dcterms:modified xsi:type="dcterms:W3CDTF">2021-07-05T08:59:00Z</dcterms:modified>
  <cp:revision>60</cp:revision>
  <dc:subject/>
  <dc:title>Protokół</dc:title>
</cp:coreProperties>
</file>