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2552"/>
        <w:gridCol w:w="255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z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obrotowy czarny Q 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I/s.5/p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iwn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standard GIP 10 obr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I/s.5/p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iwnica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„TEM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I/s.14/p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iwnic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HP CQ 56  P320/2/250/W7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/s.83/p.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model Packard B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/s.84/p.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centralna  AKSON 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/s.82/p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2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ADAX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/s.84/p.100-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/s.7/p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 SONY CF-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 I/s.7/p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www  SP nr 7 w Kielcach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Skr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7:00Z</dcterms:created>
  <dc:creator>GIMNAZJUM NR 1</dc:creator>
  <dc:description/>
  <cp:keywords/>
  <dc:language>en-US</dc:language>
  <cp:lastModifiedBy>sp7</cp:lastModifiedBy>
  <cp:lastPrinted>2021-07-01T11:40:00Z</cp:lastPrinted>
  <dcterms:modified xsi:type="dcterms:W3CDTF">2021-07-01T09:51:00Z</dcterms:modified>
  <cp:revision>51</cp:revision>
  <dc:subject/>
  <dc:title>Protokół</dc:title>
</cp:coreProperties>
</file>