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owość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la rodziców / opiekunów prawnych* dzieci przystępujących do </w:t>
      </w:r>
      <w:r>
        <w:rPr>
          <w:rFonts w:cs="Times New Roman" w:ascii="Times New Roman" w:hAnsi="Times New Roman"/>
          <w:b/>
          <w:sz w:val="20"/>
          <w:szCs w:val="20"/>
        </w:rPr>
        <w:t xml:space="preserve">VI Międzyszkolnego Konkursu Bibliotecznego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ój ex libris 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dziele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niższych  zgód </w:t>
      </w:r>
      <w:r>
        <w:rPr>
          <w:rFonts w:cs="Times New Roman" w:ascii="Times New Roman" w:hAnsi="Times New Roman"/>
          <w:b/>
          <w:sz w:val="20"/>
          <w:szCs w:val="20"/>
        </w:rPr>
        <w:t>jest niezbędne do udziału dziecka w konkursie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udziałem </w:t>
      </w:r>
      <w:r>
        <w:rPr>
          <w:rFonts w:cs="Times New Roman" w:ascii="Times New Roman" w:hAnsi="Times New Roman"/>
          <w:sz w:val="20"/>
          <w:szCs w:val="20"/>
        </w:rPr>
        <w:t xml:space="preserve">mojego dziecka…………………………………………………………………………… w VI Międzyszkolnym  Konkursie Bibliotecznym  </w:t>
      </w:r>
      <w:r>
        <w:rPr>
          <w:rFonts w:cs="Times New Roman" w:ascii="Times New Roman" w:hAnsi="Times New Roman"/>
          <w:i/>
          <w:sz w:val="20"/>
          <w:szCs w:val="20"/>
        </w:rPr>
        <w:t xml:space="preserve">Mój ex libris </w:t>
      </w:r>
      <w:r>
        <w:rPr>
          <w:rFonts w:cs="Times New Roman" w:ascii="Times New Roman" w:hAnsi="Times New Roman"/>
          <w:sz w:val="20"/>
          <w:szCs w:val="20"/>
        </w:rPr>
        <w:t>organizowanym przez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Bibliotekę Szkoły Podstawowej nr 7 im. Partyzantów Ziemi Kieleckiej  w Kielcach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sz w:val="20"/>
          <w:szCs w:val="20"/>
        </w:rPr>
        <w:t xml:space="preserve">1. Wyrażam zgodę na zbieranie i przetwarzanie przez Organizatora konkursu danych osobowych uczestników </w:t>
        <w:br/>
        <w:t xml:space="preserve">w postaci imienia i nazwiska, nazwy szkoły oraz klasy do celów przeprowadzenia konkursu.  Dane będą przechowywane przez okres nie dłuższy niż 1 rok kalendarzowy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przypadku zwycięstwa lub wyróżnienia mojego dziecka </w:t>
      </w:r>
      <w:r>
        <w:rPr>
          <w:rFonts w:cs="Times New Roman" w:ascii="Times New Roman" w:hAnsi="Times New Roman"/>
          <w:sz w:val="20"/>
          <w:szCs w:val="20"/>
        </w:rPr>
        <w:t>w  konkursi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Wyrażam zgodę na podanie do wiadomości publicznej imienia i nazwiska mojego dziecka oraz nazwy szkoły, do której uczęszcza, na stronie www Organizatora (www.sp7.kielce.eu), do celów ogłoszenia wyników konkursu. Dane zwycięzców i wyróżnionych będą przechowywane na ww. witrynie bezterminowo. Prace laureatów będą również prezentowane na wystawach: w Szkole Podstawowej nr 7, w Wojewódzkiej  Bibliotece Publicznej im. Witolda Gombrowicza , w Miejskiej Bibliotece Publicznej – Filii nr 1,  Pedagogicznej Bibliotece Wojewódzkiej w Kielcach.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rażam zgodę na publiczne imienne wręczenie mojemu dziecku dyplomu oraz nagrody </w:t>
        <w:br/>
        <w:t>(wraz z podaniem szkoły, do której uczęszcza) podczas uroczystego podsumowanie konkursu.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rażam zgodę na opublikowanie wizerunku mojego dziecka z uroczystości wręczenia nagród na stronie www Organizatora (www.sp7.kielce.eu) w artykułach stanowiących sprawozdanie przeprowadzenia ww. konkursu. Wizerunek będzie przechowywany na ww. witrynie bezterminowo. Prace laureatów będą również prezentowane na wystawach: w Szkole Podstawowej nr 7, w Wojewódzkiej  Bibliotece Publicznej im. Witolda Gombrowicza , w Miejskiej Bibliotece Publicznej – Filii nr 1,  Pedagogicznej Bibliotece Wojewódzkiej w Kielcach.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zebranych w ramach ww. konkursu jest Szkoła Podstawowa nr 7</w:t>
        <w:br/>
        <w:t xml:space="preserve"> im. Partyzantów Ziemi Kieleckiej w Kielcach,  ul. Zimna 16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ane przez Państwa dane </w:t>
      </w:r>
      <w:r>
        <w:rPr>
          <w:rFonts w:cs="Times New Roman" w:ascii="Times New Roman" w:hAnsi="Times New Roman"/>
          <w:b/>
          <w:i/>
          <w:sz w:val="20"/>
          <w:szCs w:val="20"/>
        </w:rPr>
        <w:t>nie będą przetwarzane w celu marketingu</w:t>
      </w:r>
      <w:r>
        <w:rPr>
          <w:rFonts w:cs="Times New Roman" w:ascii="Times New Roman" w:hAnsi="Times New Roman"/>
          <w:sz w:val="20"/>
          <w:szCs w:val="20"/>
        </w:rPr>
        <w:t xml:space="preserve"> bezpośredniego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danych osobowych decyzje nie będą podejmowane w sposób zautomatyzowany, a dane nie są profilowane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ostałam/em  poinformowana/y o przysługujących mi prawach d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ostępu do swoich danych oraz otrzymania ich kopii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prostowania (poprawiania) swoich danych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żądania usunięcia, ograniczenia lub sprzeciwu wobec ich przetwarzania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cofnięcia zgody na przetwarzanie danych w dowolnym momencie bez wpływu na zgodność z prawem przetwarzania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niesienia skargi do Prezesa Urzędu Ochrony Danych Osobowych, w przypadku uznania, że przetwarzanie danych osobowych narusza przepisy RODO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sze oświadczenie jest zgodne z Rozporządzeniem Parlamentu Europejskiego i Rady (UE) 2016/679 z dnia 27 kwietnia 2016 r. w sprawie ochrony osób fizycznych w związku z przetwarzaniem danych osobowych i w sprawie swobodnego przepływu takich danych, oraz uchylenia dyrektywy 95/46/WE (ogólne rozporządzenie o ochronie danych), a tym samym z polskim Ogólnym Rozporządzeniem o Ochronie Danych Osobowych (w skrócie RODO)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Podpis rodzica /opiekuna prawnego dziecka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Uwaga!!!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e należy dołączyć do pracy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4:00Z</dcterms:created>
  <dc:creator>czytelnik0006</dc:creator>
  <dc:description/>
  <cp:keywords/>
  <dc:language>en-US</dc:language>
  <cp:lastModifiedBy>Użytkownik systemu Windows</cp:lastModifiedBy>
  <dcterms:modified xsi:type="dcterms:W3CDTF">2020-01-15T08:14:00Z</dcterms:modified>
  <cp:revision>6</cp:revision>
  <dc:subject/>
  <dc:title> ……………………………………</dc:title>
</cp:coreProperties>
</file>