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Data złożenia wniosku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UCZNIA DO ŚWIET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NR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Partyzantów Ziemi Kielec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ielcach ul. Zimna 16 tel. 41 36 76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 świetlicy szkolnej w pierwszej kolejności są przyjmowani uczniowie naszej szkoły, których rodzice ( opiekunowie), ze względu na pracę zawodową nie mogą  sprawować opieki nad dzieckiem w godzinach wskazanych we wnio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WIETLICA SZKOLNA JEST CZYNNA W GODZINACH  6</w:t>
      </w:r>
      <w:r>
        <w:rPr>
          <w:b/>
          <w:sz w:val="28"/>
          <w:szCs w:val="28"/>
          <w:u w:val="single"/>
          <w:vertAlign w:val="superscript"/>
        </w:rPr>
        <w:t>45</w:t>
      </w:r>
      <w:r>
        <w:rPr>
          <w:b/>
          <w:sz w:val="28"/>
          <w:szCs w:val="28"/>
          <w:u w:val="single"/>
        </w:rPr>
        <w:t>-16</w:t>
      </w:r>
      <w:r>
        <w:rPr>
          <w:b/>
          <w:sz w:val="28"/>
          <w:szCs w:val="28"/>
          <w:u w:val="single"/>
          <w:vertAlign w:val="superscript"/>
        </w:rPr>
        <w:t>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wypełniają  rodzice ( prawni opiekunowie dzieck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INY POBYTU UCZNIA W ŚWIETLICY…………………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.  DANE OSOB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PESEL DZIECKA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Nazwisko i imię ucznia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Data urodzenia dziecka ………………………………………………………………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Miejsce urodzenia 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Klasa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Dokładny adres zamieszkania ucznia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Imię i nazwisko matki lub prawnej opiekunki  wraz z nr telefonu komórkow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imię i nazwisko ojca lub prawnego opiekuna wraz z nr telefonu komórkoweg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. domowy ………………………………………………………………………………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</w:t>
      </w:r>
      <w:r>
        <w:rPr>
          <w:b/>
          <w:i/>
          <w:sz w:val="28"/>
          <w:szCs w:val="28"/>
          <w:u w:val="single"/>
        </w:rPr>
        <w:t>Wszelkie zmiany adresu pobytu ucznia oraz zmiany nr tel. rodziców należy na bieżąco zgłaszać do nauczycieli świetlic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potwierdzone pieczątką zakładu pr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( imię i nazwisk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 ( imię i nazwisk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osimy o wskazanie zainteresowań , zdolności państwa dzieci, celem jak najlepszego wykorzystania i  rozwijania ich podczas zajęć świetlicowych: …………………………………………………………………………………………………………………...…………………………………………………………………………………...……………………………...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b/>
          <w:sz w:val="28"/>
          <w:szCs w:val="28"/>
          <w:u w:val="single"/>
        </w:rPr>
        <w:t>INFORMACJE O ODBIERANIU DZIECKA ZE ŚWIETLIC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Osoby upoważnione przez rodziców (opiekunów) do odbierania dziecka  ze świetlicy powinny być osobami pełnoletni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upoważnionej do odbioru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anie kim dana osoba jest dla dziecka</w:t>
            </w:r>
          </w:p>
        </w:tc>
      </w:tr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lang w:eastAsia="en-US"/>
        </w:rPr>
        <w:t>Potwierdzam zapoznanie z procedurami odbioru dziecka ze świetlicy w Szkole Podstawowej nr 7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 celu przyjęcia i korzystania ucznia ze świetlicy, co potwierdzam własnoręcznym podpisem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(czytelny podpis rodzica/opiekuna)……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Zezwalam na samodzielny powrót mojego dziecka do domu o godz. ………………..</w:t>
      </w:r>
    </w:p>
    <w:p>
      <w:pPr>
        <w:pStyle w:val="Normal"/>
        <w:rPr>
          <w:b/>
          <w:b/>
        </w:rPr>
      </w:pPr>
      <w:r>
        <w:rPr>
          <w:b/>
        </w:rPr>
        <w:t>( wypełniają tylko  rodzice dzieci ,które będą same  opuszczały świetlicę.</w:t>
      </w:r>
    </w:p>
    <w:p>
      <w:pPr>
        <w:pStyle w:val="Normal"/>
        <w:rPr>
          <w:b/>
          <w:b/>
        </w:rPr>
      </w:pPr>
      <w:r>
        <w:rPr>
          <w:b/>
        </w:rPr>
        <w:t>( czytelny podpis rodzica/opiekuna )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  <w:sz w:val="28"/>
          <w:szCs w:val="28"/>
        </w:rPr>
        <w:t>. DODATKOWE INFORMACJE O DZIECKU</w:t>
      </w:r>
      <w:r>
        <w:rPr>
          <w:b/>
        </w:rPr>
        <w:t xml:space="preserve"> ( przeciwwskazania, choroby, dolegliwości, które należy mieć na uwadze podczas pobytu ucznia w świetlicy szkolnej). 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DZIWOŚĆ   DANYCH  ZAWARTYCH  WE  WNIOSKU  POTWIERDZAM   CZYTELNYM  PODPISE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podanych we wniosku o przyjęcie na świetlicę, mojego dziecka (dane osobowe rodziców, ucznia, dane osób uprawnionych do odbioru dziecka), przez nauczycieli świetlicy Szkoły Podstawowej nr 7 im. Partyzantów Ziemi Kieleckiej w Kielcach, z siedzibą przy ulicy Zimnej 16, 25-732 Kielce w celu przyjęcia i korzystania ucznia ze świetlicy.   </w:t>
      </w:r>
    </w:p>
    <w:p>
      <w:pPr>
        <w:pStyle w:val="Normal"/>
        <w:rPr/>
      </w:pPr>
      <w:r>
        <w:rPr/>
        <w:t xml:space="preserve">Zostałem poinformowany o moich prawach i obowiązkach. Przyjmuję do wiadomości, iż podanie przeze mnie danych osobowych jest dobrowolne.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 xml:space="preserve">...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(podpis obydwojga rodziców)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zymy miłego pobytu dziecka w świetlicy szkol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8:00Z</dcterms:created>
  <dc:creator>SP7</dc:creator>
  <dc:description/>
  <cp:keywords/>
  <dc:language>en-US</dc:language>
  <cp:lastModifiedBy>dyrektor</cp:lastModifiedBy>
  <cp:lastPrinted>2023-02-08T08:34:00Z</cp:lastPrinted>
  <dcterms:modified xsi:type="dcterms:W3CDTF">2025-02-17T13:07:00Z</dcterms:modified>
  <cp:revision>4</cp:revision>
  <dc:subject/>
  <dc:title>gggg</dc:title>
</cp:coreProperties>
</file>