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Bezodstpw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Bezodstpw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ZKOLNY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WYKAZ PODRĘCZNIKÓW OBOWIĄZUJĄCYCH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w  Szkole Podstawowej nr 7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m. Partyzantów Ziemi Kieleckiej w Kielcach w roku szkolnym 2025/2026</w:t>
      </w:r>
    </w:p>
    <w:p>
      <w:pPr>
        <w:pStyle w:val="Normal"/>
        <w:tabs>
          <w:tab w:val="clear" w:pos="708"/>
          <w:tab w:val="left" w:pos="9165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0000"/>
          <w:sz w:val="96"/>
          <w:szCs w:val="96"/>
        </w:rPr>
      </w:pPr>
      <w:r>
        <w:rPr>
          <w:rFonts w:cs="Arial" w:ascii="Arial" w:hAnsi="Arial"/>
          <w:b/>
          <w:color w:val="FF0000"/>
          <w:sz w:val="96"/>
          <w:szCs w:val="9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0000"/>
          <w:sz w:val="96"/>
          <w:szCs w:val="96"/>
        </w:rPr>
      </w:pPr>
      <w:r>
        <w:rPr>
          <w:rFonts w:cs="Arial" w:ascii="Arial" w:hAnsi="Arial"/>
          <w:b/>
          <w:color w:val="FF0000"/>
          <w:sz w:val="96"/>
          <w:szCs w:val="9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     </w:t>
      </w:r>
    </w:p>
    <w:p>
      <w:pPr>
        <w:pStyle w:val="Normal"/>
        <w:spacing w:lineRule="auto" w:line="480"/>
        <w:jc w:val="center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KLASA  1  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5"/>
        <w:gridCol w:w="1964"/>
        <w:gridCol w:w="2405"/>
        <w:gridCol w:w="1616"/>
        <w:gridCol w:w="1561"/>
      </w:tblGrid>
      <w:tr>
        <w:trPr/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ny nr dopuszczenia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edukacyjne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ewidencyjny w wykazie MEN</w:t>
            </w:r>
          </w:p>
        </w:tc>
      </w:tr>
      <w:tr>
        <w:trPr>
          <w:trHeight w:val="907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1/I/202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ja wczesnoszkolna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Jolanta Okuniewsk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Sabina Piłat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eata Skrzypiec</w:t>
              <w:br/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 to ciekawe. Podręcznik. Klasa 1 część 1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 Edukacja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8/1/202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7/1/I/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żbieta Kondra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Mielnic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znaję Boży świat. Podręcznik do religii dla klasy I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-11-01/18-Kl-4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1/I/2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sa Lochowski, Cristiana Bru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English Adventure . Podręcznik. Poziom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/1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>KLASA 2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37"/>
        <w:gridCol w:w="1932"/>
        <w:gridCol w:w="2476"/>
        <w:gridCol w:w="1834"/>
        <w:gridCol w:w="1520"/>
      </w:tblGrid>
      <w:tr>
        <w:trPr>
          <w:trHeight w:val="549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ny nr dopuszczenia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edukacyjne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ewidency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wykazie MEN</w:t>
            </w:r>
          </w:p>
        </w:tc>
      </w:tr>
      <w:tr>
        <w:trPr>
          <w:trHeight w:val="796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7/1/I-III/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ja wczesnoszk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Jolanta Okuniewsk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ina Piłat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eata Skrzypiec</w:t>
              <w:b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 to ciekawe. Podręcznik. Klasa 2, część 1-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MAC Edukacja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8/2/202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1/II/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żbieta Kond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mielnic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0"/>
              <w:rPr>
                <w:rFonts w:ascii="Liberation Serif;Times New Roman" w:hAnsi="Liberation Serif;Times New Roman" w:eastAsia="Noto Serif CJK SC" w:cs="Lohit Devanagari;Times New Roman"/>
                <w:b/>
                <w:b/>
                <w:bCs/>
                <w:sz w:val="48"/>
                <w:szCs w:val="48"/>
                <w:lang w:eastAsia="zh-CN"/>
              </w:rPr>
            </w:pPr>
            <w:r>
              <w:rPr>
                <w:rFonts w:eastAsia="Noto Serif CJK SC" w:cs="Arial" w:ascii="Arial" w:hAnsi="Arial"/>
                <w:sz w:val="18"/>
                <w:szCs w:val="18"/>
                <w:lang w:eastAsia="zh-CN"/>
              </w:rPr>
              <w:t>Odkrywam królestwo Boże. Klasa 2. Podręcznik do religii dla klasy II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Noto Serif CJK SC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Noto Serif CJK SC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ś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-12-01/18-KI-7/21</w:t>
            </w:r>
          </w:p>
        </w:tc>
      </w:tr>
      <w:tr>
        <w:trPr>
          <w:trHeight w:val="774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3/II/2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 Lamber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  Worral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ek Tkac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w English Adventure                 z nowymi lekcjami kulturowymi. Podręcznik. Poziom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/2/2018</w:t>
            </w:r>
          </w:p>
        </w:tc>
      </w:tr>
    </w:tbl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KLASA 3 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84"/>
        <w:gridCol w:w="1940"/>
        <w:gridCol w:w="2494"/>
        <w:gridCol w:w="1802"/>
        <w:gridCol w:w="1525"/>
      </w:tblGrid>
      <w:tr>
        <w:trPr/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ny nr dopuszczenia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yjne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ewidencyjny w wykazie MEN</w:t>
            </w:r>
          </w:p>
        </w:tc>
      </w:tr>
      <w:tr>
        <w:trPr>
          <w:trHeight w:val="1669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1/III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ja wczesnoszk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Jolanta Okuniewsk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ina Piłat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eata Skrzyp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 to ciekawe. Podręcznik. Klasa 3, część 1-4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 Edukacja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8/3/2024</w:t>
            </w:r>
          </w:p>
        </w:tc>
      </w:tr>
      <w:tr>
        <w:trPr>
          <w:trHeight w:val="715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2/III/20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i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 Czerkawsk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żbieta Kond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zus jest z nami. Podręcznik do religii dla klasy III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ś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Z-13-01/12-KI-4/13</w:t>
            </w:r>
          </w:p>
        </w:tc>
      </w:tr>
      <w:tr>
        <w:trPr>
          <w:trHeight w:val="715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3/III/20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ssa Lochowsk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 Worral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k Tk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w English Adventure        z nowymi lekcjami kulturowymi. Podręcznik. Poziom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/3/2019</w:t>
            </w:r>
          </w:p>
        </w:tc>
      </w:tr>
    </w:tbl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KLASA 4 </w:t>
      </w:r>
    </w:p>
    <w:tbl>
      <w:tblPr>
        <w:tblW w:w="51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07"/>
        <w:gridCol w:w="1662"/>
        <w:gridCol w:w="2813"/>
        <w:gridCol w:w="1377"/>
        <w:gridCol w:w="1456"/>
      </w:tblGrid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ny nr dopuszczenia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eduk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ewidencyjny w wykazie MEN</w:t>
            </w:r>
          </w:p>
        </w:tc>
      </w:tr>
      <w:tr>
        <w:trPr>
          <w:trHeight w:val="940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1/IV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a Klimowicz, Marlena Derlukiewicz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18"/>
                <w:szCs w:val="18"/>
              </w:rPr>
              <w:t>Nowe Słowa na start! Podręcznik do języka polskiego dla klasy czwartej szkoły podstawowej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/1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2/IV/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oria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umiła Olszewska, Wiesława Surdyk-Fertsch, Grzegorz Wojciechowsk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4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Wczoraj i dziś. Podręcznik do historii dla klasy czwartej szkoły podstawowe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"/>
                <w:szCs w:val="4"/>
                <w:lang w:val="pl-PL" w:eastAsia="pl-P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l-PL"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/1/2020/z1</w:t>
            </w:r>
          </w:p>
        </w:tc>
      </w:tr>
      <w:tr>
        <w:trPr>
          <w:trHeight w:val="1030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3/IV/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ylvia Wheeldon, Tim Falla, Paul A Davies, Paul Ship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s Plus dla klasy IV. Podręcznik do języka angielskiego dla szkoły podstawowej. Class Boo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versity Pres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/1/2017</w:t>
            </w:r>
          </w:p>
        </w:tc>
      </w:tr>
      <w:tr>
        <w:trPr>
          <w:trHeight w:val="1388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4/IV/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łgorzata Dobrowolsk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ta Jucewicz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cin Karpińsk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otr Zarzyc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matyka 4 z plusem. Podręcznik dla klasy czwart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Cs/>
                <w:i/>
                <w:sz w:val="6"/>
                <w:szCs w:val="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80/1/2017</w:t>
            </w:r>
          </w:p>
        </w:tc>
      </w:tr>
      <w:tr>
        <w:trPr>
          <w:trHeight w:val="1204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5/IV//202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ria Marko –Worłowska 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ks Szlajfer 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anna Stawarz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jemnice przyrody. Podręcznik do przyrody dla klasy czwartej szkoły podstawowej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/2019/z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6/IV/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y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wiga Lukas , Krystyna Ona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 dzieła! Podręcznik do plastyki dla klasy czwart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/1/2017</w:t>
            </w:r>
          </w:p>
        </w:tc>
      </w:tr>
      <w:tr>
        <w:trPr>
          <w:trHeight w:val="922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7/IV/202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h Łabecki 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Łabeck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Heading5"/>
              <w:tabs>
                <w:tab w:val="clear" w:pos="708"/>
                <w:tab w:val="right" w:pos="227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Jak to działa? Podręcznik do techniki dla klasy czwartej szkoły podstaw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/1/2017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7/1/IV-VI/20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żbieta Kondra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rzysztof Mielnic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dkrywam życie z Jezusem -Podręcznik do religii dla klasy IV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ś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-1-01/18</w:t>
            </w:r>
          </w:p>
        </w:tc>
      </w:tr>
      <w:tr>
        <w:trPr>
          <w:trHeight w:val="70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8/IV/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formatyka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żyna Kob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Teraz bajty</w:t>
            </w:r>
            <w:r>
              <w:rPr/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atyka dla szkoły podstawowej. Klasa 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MiGr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06/1/2020/z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9/IV/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y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ka Gromek,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żyna Kilbac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cja muzyki. Podręcznik do muzyki dla klasy czwart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/1//2017</w:t>
            </w:r>
          </w:p>
        </w:tc>
      </w:tr>
    </w:tbl>
    <w:p>
      <w:pPr>
        <w:pStyle w:val="Heading2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KLASA 5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857"/>
        <w:gridCol w:w="2162"/>
        <w:gridCol w:w="1606"/>
        <w:gridCol w:w="1607"/>
      </w:tblGrid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ny nr dopuszczenia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uk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r ewidencyj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kazie MEN</w:t>
            </w:r>
          </w:p>
        </w:tc>
      </w:tr>
      <w:tr>
        <w:trPr>
          <w:trHeight w:val="1114" w:hRule="atLeast"/>
        </w:trPr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1/V/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Klimowicz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lena Derlukiewicz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we Słowa na start!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odręcznik do języka polskiego dla klasy piątej szkoły podstawowej.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/2/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2/V/201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o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zegorz Wojciechow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czoraj i dziś</w:t>
              <w:br/>
              <w:t>Podręcznik do historii                    dla klasy piątej szkoły podstawowe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/2/201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3/V/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ylvia Wheeldon, Tim Fall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ul A Davie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ul Shipton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s Plus dla klasy V. Podręcznik do języka angielskiego dla klasy piątej. Class Boo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versity Pres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/2/2017</w:t>
            </w:r>
          </w:p>
        </w:tc>
      </w:tr>
      <w:tr>
        <w:trPr>
          <w:trHeight w:val="919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4/V/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łgorzata Dobrowolsk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ta Jucewicz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cin Karpińsk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otr Zarzyc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matyka 5 z plusem. Podręcznik dla klasy piąt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W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Men"/>
                <w:rFonts w:ascii="Arial" w:hAnsi="Arial" w:cs="Arial"/>
                <w:sz w:val="18"/>
                <w:szCs w:val="18"/>
              </w:rPr>
            </w:pPr>
            <w:r>
              <w:rPr>
                <w:rStyle w:val="Men"/>
                <w:rFonts w:cs="Arial" w:ascii="Arial" w:hAnsi="Arial"/>
                <w:sz w:val="18"/>
                <w:szCs w:val="18"/>
              </w:rPr>
              <w:t>780/2/2018</w:t>
            </w:r>
          </w:p>
          <w:p>
            <w:pPr>
              <w:pStyle w:val="Normal"/>
              <w:spacing w:lineRule="auto" w:line="240" w:before="0" w:after="0"/>
              <w:rPr>
                <w:rStyle w:val="Men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5/V/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ch Łabeck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Łabec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Jak to działa?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Podręcznik do techniki dla klasy piątej szkoły podstawowe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/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6/V/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y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dwiga Lukas, Krystyna Onak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pl-PL"/>
              </w:rPr>
              <w:t>Do dzieła!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 Podręcznik do plastyki dla klasy piątej szkoły podstawowej</w:t>
            </w:r>
          </w:p>
          <w:p>
            <w:pPr>
              <w:pStyle w:val="Heading5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z w:val="18"/>
                <w:szCs w:val="18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wa E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3/2/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1/V/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y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żyna Kob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Teraz bajty</w:t>
            </w:r>
            <w:r>
              <w:rPr/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atyka dla szkoły podstawowej. Klasa  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G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6/2/2021/z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8/V/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uzy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Gromek, Grażyna Kilba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Lekcja muzyki. </w:t>
            </w:r>
            <w:r>
              <w:rPr>
                <w:rFonts w:cs="Arial" w:ascii="Arial" w:hAnsi="Arial"/>
                <w:sz w:val="18"/>
                <w:szCs w:val="18"/>
              </w:rPr>
              <w:br/>
              <w:t>Podręcznik do muzyki dla klasy piąt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2/2/2018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2/V/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Krzysztof Mielnicki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Elżbieta Kondra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ęśliwi, którzy szukają prawdy. Podręcznik do religii dla klasy V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ś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-2101/20KI-2/2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10/V/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 Sękta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Staw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uls życia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odręcznik do biologii dla klasy piątej szkoły podstawowej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/1/2018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11/V/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liks Szlajfer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Zaniewicz,  Tomasz Rachwał, Roman Malar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eta Nowa. Podręcznik do geografii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la klasy piątej szkoły podstawowe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/1/2018</w:t>
            </w:r>
          </w:p>
        </w:tc>
      </w:tr>
    </w:tbl>
    <w:p>
      <w:pPr>
        <w:pStyle w:val="Heading2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KLASA 6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7"/>
        <w:gridCol w:w="1657"/>
        <w:gridCol w:w="2365"/>
        <w:gridCol w:w="1629"/>
        <w:gridCol w:w="1628"/>
      </w:tblGrid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ny nr dopuszczenia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jęcia eduk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ewidencyj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kazie MEN</w:t>
            </w:r>
          </w:p>
        </w:tc>
      </w:tr>
      <w:tr>
        <w:trPr>
          <w:trHeight w:val="1241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1/VI/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Klimowicz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lena Derlukiewicz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we Słowa na start!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odręcznik do języka polskiego dla klasy szóstej szkoły podstawowej. 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/3/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2/VI/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o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ogumiła Olszewska, Wiesława Surdyk-Fertsch, Grzegorz Wojciechowsk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czoraj i dziś.</w:t>
              <w:br/>
              <w:t>Podręcznik do historii                    dla klasy szóstej szkoły podstaw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/3/201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3/VI/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ylvia Wheeldon, Tim Fall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ul A Davies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ul Shipton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s Plus dla klasy VI. Podręcznik do języka angielskiego dla szkoły podstawowej. Class Boo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versity Pres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/3/2018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7/1/VI/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łgorzata Dobrowols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arta Jucewicz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cin Karpińsk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otr Zarzyc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matyka 6 z plusem. Podręcznik dla klasy szóst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W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Men"/>
                <w:rFonts w:ascii="Arial" w:hAnsi="Arial" w:cs="Arial"/>
                <w:sz w:val="18"/>
                <w:szCs w:val="18"/>
              </w:rPr>
            </w:pPr>
            <w:r>
              <w:rPr>
                <w:rStyle w:val="Men"/>
                <w:rFonts w:cs="Arial" w:ascii="Arial" w:hAnsi="Arial"/>
                <w:sz w:val="18"/>
                <w:szCs w:val="18"/>
              </w:rPr>
              <w:t>780/3/2022/z1</w:t>
            </w:r>
          </w:p>
          <w:p>
            <w:pPr>
              <w:pStyle w:val="Normal"/>
              <w:spacing w:lineRule="auto" w:line="240" w:before="0" w:after="0"/>
              <w:rPr>
                <w:rStyle w:val="Men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5/VI/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anna Stawarz,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uls życia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dręcznik do biologii dla klasy szóst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/2/2019</w:t>
            </w:r>
          </w:p>
        </w:tc>
      </w:tr>
      <w:tr>
        <w:trPr>
          <w:trHeight w:val="626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7/6/VI/2019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y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wiga Lukas, Krystyna Ona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 dzieła</w:t>
            </w: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pl-PL"/>
              </w:rPr>
              <w:t>!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 Podręcznik do plastyki dla klasy szóstej szkoły podstawowej</w:t>
            </w:r>
          </w:p>
          <w:p>
            <w:pPr>
              <w:pStyle w:val="Heading5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z w:val="18"/>
                <w:szCs w:val="18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wa  Era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/3/2018</w:t>
            </w:r>
          </w:p>
        </w:tc>
      </w:tr>
      <w:tr>
        <w:trPr>
          <w:trHeight w:val="70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7/VI/20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y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żyna Kob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Teraz bajty</w:t>
            </w:r>
            <w:r>
              <w:rPr/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atyka dla szkoły podstawowej. Klasa 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G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6/3/2022/z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7/8/VI/20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rzysztof Mielnick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żbieta Kond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zczęśliwi, którzy odkrywają piękno. Podręcznik. Klasa 6. Szkoła podstaw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-22-01/20-KI-4/21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7/9/VI/20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zy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ka Gromek, Grażyna Kilb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Lekcja muzyki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Podręcznik do muzyki dla klasy szóstej szkoły podstawow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a E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/3/2019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10/VI/20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h Łabecki, Marta Łabeck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 to działa? Podręcznik do techniki dla klasy szóst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/3/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11/VI/20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masz Rachwa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Ma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wid Szczypiń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ta Nowa. Podręcznik do geografii dla klasy szóstej szkoły podstaw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/2/2019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KLASA 7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7"/>
        <w:gridCol w:w="1657"/>
        <w:gridCol w:w="2365"/>
        <w:gridCol w:w="1629"/>
        <w:gridCol w:w="1628"/>
      </w:tblGrid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ny nr dopuszczenia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jęcia eduk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ewidencyj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kazie MEN</w:t>
            </w:r>
          </w:p>
        </w:tc>
      </w:tr>
      <w:tr>
        <w:trPr>
          <w:trHeight w:val="1808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1/VII/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Kościerzyńska, Joanna Ginter, Katarzyna Łęk, Natalia Bielawska, Joanna Kostrzewa, Joanna Krzemińska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18"/>
                <w:szCs w:val="18"/>
              </w:rPr>
              <w:t>Nowe Słowa na start! Podręcznik do języka polskiego dla klasy siódmej szkoły podstawowej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/4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2/VII/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ori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 Kłaczkow, , Anna Łaszkiewicz, Stanisław Rosz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4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Wczoraj i dziś. Podręcznik do historii dla klasy siódmej szkoły podstaw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4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wa E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4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77/4/2020/z1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3/VII/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cqueline Walkden, Christina de la Mare, Carla Leonard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s Plus dla klasy VII. Podręcznik do języka angielskiego dla szkoły podstawowej. Class 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 University Pres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/4/202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4/VII/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aca zbiorowa pod redakcją M. Dobrowolskiej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atematyka z plusem 7 z plusem. Podręcznik dla klasy siódm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W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/4/2017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5/VII/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żyna Francuz-Ornat, Teresa Kulawik, Maria Nowotny-Różańsk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Spotkania z fizyką.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dręcznik do fizyki dla klasy siódm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5/1/2017</w:t>
            </w:r>
          </w:p>
        </w:tc>
      </w:tr>
      <w:tr>
        <w:trPr>
          <w:trHeight w:val="992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6/VII/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Jefimow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Puls życia.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dręcznik do biologii dla klasy siódmej 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/3/2020/z1</w:t>
            </w:r>
          </w:p>
        </w:tc>
      </w:tr>
      <w:tr>
        <w:trPr>
          <w:trHeight w:val="992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7/VII/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 Kulawik, Teresa Kulawik, Maria Litwi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Chemia Nowej Ery.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dręcznik dla klasy siódmej 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/1/2017</w:t>
            </w:r>
          </w:p>
        </w:tc>
      </w:tr>
      <w:tr>
        <w:trPr>
          <w:trHeight w:val="992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8/VII/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Malarz, Mariusz Szubert, Tomasz Rachwa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Planeta Nowa.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dręcznik  do geografii dla klasy siódmej  szkoły podstawowej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/3/2019/z1</w:t>
            </w:r>
          </w:p>
        </w:tc>
      </w:tr>
      <w:tr>
        <w:trPr>
          <w:trHeight w:val="1127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7/9/VII/202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y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Ipczyńska, Natalia Mrozkowia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 dzieła</w:t>
            </w: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pl-PL"/>
              </w:rPr>
              <w:t>!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 Podręcznik do plastyki dla klasy siódmej szkoły podstawowej</w:t>
            </w:r>
          </w:p>
          <w:p>
            <w:pPr>
              <w:pStyle w:val="Heading5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z w:val="18"/>
                <w:szCs w:val="18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wa  Era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/4/2020/z1</w:t>
            </w:r>
          </w:p>
        </w:tc>
      </w:tr>
      <w:tr>
        <w:trPr>
          <w:trHeight w:val="1059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10/VII/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y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ażyna K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Teraz bajty</w:t>
            </w:r>
            <w:r>
              <w:rPr/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atyka dla szkoły podstawowej. Klasa VII</w:t>
            </w:r>
          </w:p>
          <w:p>
            <w:pPr>
              <w:pStyle w:val="Heading5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G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6/4/2020/z1</w:t>
            </w:r>
          </w:p>
        </w:tc>
      </w:tr>
      <w:tr>
        <w:trPr>
          <w:trHeight w:val="1369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11/VII/20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rzysztof Mielnicki, Elżbieta Kondra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elina Parsze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łogosławieni, którzy szukają Jezusa. Podręcznik do religii dla klasy VII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-31-01/13-Kl-3/1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12/VII/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y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Gromek, Grażyna Kilb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Lekcja muzyki. </w:t>
            </w:r>
            <w:r>
              <w:rPr>
                <w:rFonts w:cs="Arial" w:ascii="Arial" w:hAnsi="Arial"/>
                <w:sz w:val="18"/>
                <w:szCs w:val="18"/>
              </w:rPr>
              <w:t xml:space="preserve">Podręcznik do muzyki dla klasy siódmej szkoły podstawow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/4/2020/z1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13/VII/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niemieck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żbieta Reymont, Agnieszka Sibiga, Małgorzata Jezierska-Wiej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ss Team 1. Podręcznik do języka niemieckiego dla klas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N Wydawnictwo Szkol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/1/2020/z1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KLASA 8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7"/>
        <w:gridCol w:w="1657"/>
        <w:gridCol w:w="2365"/>
        <w:gridCol w:w="1629"/>
        <w:gridCol w:w="1628"/>
      </w:tblGrid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ny nr dopuszczenia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eduk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ewidencyj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kazie MEN</w:t>
            </w:r>
          </w:p>
        </w:tc>
      </w:tr>
      <w:tr>
        <w:trPr>
          <w:trHeight w:val="1725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1/VIII/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Kościerzyńska, Małgorzata Chmiel, Maciej Szulc, Agnieszka Gorzałczyńska-Mróz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we Słowa na start! Podręcznik do języka polskiego dla klasy ósmej szkoły podstawowe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/5/2021/z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2/VIII/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ori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Śniegocki, Agnieszka Zieliń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Wczoraj i dziś. Podręcznik do historii dla klasy ósmej szkoły podstaw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4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wa E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4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77/5/2021/z1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7/3/IV –VIII/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ita Lewicka,Arek Tkacz,Angela Bandis, Renata Ranus, Richard Cow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Repetytorium dla szkoły podstawowej” – wydanie jednotom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4/2021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4/VIII/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zbiorowa pod redakcją M. Dobrowolskiej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atematyka z plusem 8. Podręcznik  dla klasy ósm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W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/5/2018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5/VIII/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żyna Francuz-Ornat, Teresa Kulawik, Maria Nowotny-Różań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Spotkania z fizyką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dręcznik do klasy ósm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5/2/2018</w:t>
            </w:r>
          </w:p>
        </w:tc>
      </w:tr>
      <w:tr>
        <w:trPr>
          <w:trHeight w:val="992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4/VIII/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ta Sągin, Andrzej Boczarowski, Marian Sęk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Puls życia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dręcznik     do biologii dla klasy ósm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/4/2021/z1</w:t>
            </w:r>
          </w:p>
        </w:tc>
      </w:tr>
      <w:tr>
        <w:trPr>
          <w:trHeight w:val="992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7/VIII/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Kulawik, Teresa Kulawik, Maria Litwi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Chemia Nowej Ery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dręcznik do chemii      dla klasy ósmej 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/2/2018</w:t>
            </w:r>
          </w:p>
        </w:tc>
      </w:tr>
      <w:tr>
        <w:trPr>
          <w:trHeight w:val="992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5/VIII/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z Rachwał, Dawid Szczypińsk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Planeta Nowa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dręcznik  do geografii dla klasy ósmej szkoły podstawowej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/4/2021/z1</w:t>
            </w:r>
          </w:p>
        </w:tc>
      </w:tr>
      <w:tr>
        <w:trPr>
          <w:trHeight w:val="1059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6/VIII/20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y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ażyna K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Teraz bajty</w:t>
            </w:r>
            <w:r>
              <w:rPr/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atyka dla szkoły podstawowej. Klasa VIII</w:t>
            </w:r>
          </w:p>
          <w:p>
            <w:pPr>
              <w:pStyle w:val="Heading5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G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6/5/2021/z1</w:t>
            </w:r>
          </w:p>
        </w:tc>
      </w:tr>
      <w:tr>
        <w:trPr>
          <w:trHeight w:val="932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2/VII –VIII/20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Mielnicki, Elżbieta Kondra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zczęśliwi , którzy zdobywają świętość-</w:t>
            </w:r>
            <w:r>
              <w:rPr>
                <w:rFonts w:cs="Arial" w:ascii="Arial" w:hAnsi="Arial"/>
                <w:sz w:val="18"/>
                <w:szCs w:val="18"/>
              </w:rPr>
              <w:t>Podręcznik do religii dla klasy VIII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-2-02/2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7/VIII/20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niemieck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żbieta Reymont, Agnieszka Sibiga, Małgorzata Jezierska-Wiej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mpass Team 2. Podręcznik do języka niemieckiego dla kl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WN Wydawnictwo Szkol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/2/2020/z1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8/VIII/20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iedza                  o społeczeństw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wona Janicka, Arkadiusz Janicki, Aleksandra Kucia-Maćkowska, Tomasz Maćko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ś i jutro. Podręcznik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 wiedz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 społeczeństw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la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4/2021/z1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13/VIII/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ukac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la bezpieczeń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 Słom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Żyję i działam bezpiecznie. Podręcznik do </w:t>
            </w:r>
            <w:r>
              <w:rPr>
                <w:rFonts w:cs="Arial" w:ascii="Arial" w:hAnsi="Arial"/>
                <w:sz w:val="18"/>
                <w:szCs w:val="18"/>
              </w:rPr>
              <w:t xml:space="preserve">eduk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bezpieczeńs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la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6/201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en">
    <w:name w:val="men"/>
    <w:basedOn w:val="Domylnaczcionkaakapitu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ZnakZnakZnak">
    <w:name w:val=" Znak Znak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2">
    <w:name w:val=" Znak Znak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7:00Z</dcterms:created>
  <dc:creator>Ula</dc:creator>
  <dc:description/>
  <cp:keywords/>
  <dc:language>en-US</dc:language>
  <cp:lastModifiedBy>SP7</cp:lastModifiedBy>
  <cp:lastPrinted>2021-05-31T10:42:00Z</cp:lastPrinted>
  <dcterms:modified xsi:type="dcterms:W3CDTF">2025-09-16T06:59:00Z</dcterms:modified>
  <cp:revision>16</cp:revision>
  <dc:subject/>
  <dc:title/>
</cp:coreProperties>
</file>