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 PRACY  ŚWIETYLICY  SZKOL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KOŁY PODSTAWOWEJ NR 7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KIELCACH UL. ZIMNA 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/>
      </w:pPr>
      <w:r>
        <w:rPr>
          <w:sz w:val="32"/>
          <w:szCs w:val="32"/>
        </w:rPr>
        <w:t>Świetlica jest placówką opiekuńczo-wychowawczą</w:t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  <w:t>przeznaczoną dla uczniów Szkoły Podstawowej nr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PODSTAWOWE ZADANIA ŚWIETLIC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Zapewnienie uczniom opieki i bezpieczeństwa w godzinach przed lekcjami i po lekcjach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owanie zajęć w grupach, tworzenie warunków do nauki własnej, wdrażanie do samodzielnej pracy umysłowej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Organizowanie czasu wolnego poprzez gry i zabawy ruchowe              w pomieszczeniach świetlicy, w małych salkach gimnastycznej oraz na dużej sali,  w salach lekcyjnych, na boiskach szkolnych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jawnianie i rozwijania pasji zainteresowań i uzdolnień poprzez przemyślane organizowanie zajęć w tym zakresie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drażanie uczniów do pożytecznego organizowania sobie czasu wolneg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Prowadzenie współpracy z rodzicami, wychowawcami klas, a także pedagogiem szkolnym i innymi specjalistami, celem rozwiązywania napotkanych trudności wychowawczych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ształtowanie  właściwych postaw moralnych oraz rozwijanie wrażliwości estetycznej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rabianie nawyków codziennej higieny oraz dbałości o zdrowi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czegółowe zadania i cele zawarte są w planie pracy opiekuńczo-wychowawczej świetlicy na dany rok szkoln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ZAŁOŻENIA ORGANIZACYJ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8"/>
          <w:szCs w:val="28"/>
        </w:rPr>
        <w:t>Do świetlicy szkolnej są przyjmowane dzieci z klas I-III, które nie mają zapewnionej opieki w czasie wolnym od zajęć lekcyjnych. W pierwszej kolejności są przyjmowani uczniowie rodziców pracujących, sieroty, uczniowie z rodzin niepełnych, uczniowie z rodzin wielodzietnych lub będących  w trudnej sytuacji materialnej i bytowej.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W uzasadnionych przypadkach , w miarę wolnych miejsc, ze świetlicy mogą również korzystać dzieci z klas starszych.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Opieką wychowawczą zostają objęci również uczniowie skierowani do świetlicy z powodu nieobecności nauczyciela lub przyczyn losowych (np. spóźnienie rodzica).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Rodzice dzieci, które nie uczęszczają na lekcje religii wdż i przebywają w tym czasie na świetlicy są zobowiązane także do złożenia wniosku o czasowy pobyt dziecka.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8"/>
          <w:szCs w:val="28"/>
        </w:rPr>
        <w:t xml:space="preserve">Przyjęcie dziecka do świetlicy szkolnej następuje na  podstawie czytelnie wypełnionego wniosku przez rodziców (prawnych opiekunów) składanego corocznie w świetlicy szkolnej lub sekretariacie szkoły w terminie do 15 maja na  kolejny rok szkolny. 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Każda zmiana nr telefonu, adresu bądź osoby upoważnionej do odbioru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dziecka powinna być niezwłocznie przekazana nauczycielowi w świetlicy.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Procedury dotyczące odbioru dziecka ze świetlicy  określa oddzielny dokument z którym są zapoznawani rodzice.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Zachowanie ucznia w świetlicy wpływa na klasyfikacyjną ocenę  zachowania.</w:t>
      </w:r>
    </w:p>
    <w:p>
      <w:pPr>
        <w:pStyle w:val="Normal"/>
        <w:ind w:left="284" w:hanging="0"/>
        <w:rPr/>
      </w:pPr>
      <w:r>
        <w:rPr>
          <w:bCs/>
          <w:sz w:val="28"/>
          <w:szCs w:val="28"/>
        </w:rPr>
        <w:t>Nauczyciele świetlicy dokonują wpisów w e- dzienniku świetlicy dzienniczkach ucznia dotyczących zarówno właściwego jak i niewłaściwego zachowania ucznia podczas zajęć i pobytu w świetlicy.</w:t>
      </w:r>
    </w:p>
    <w:p>
      <w:pPr>
        <w:pStyle w:val="Normal"/>
        <w:tabs>
          <w:tab w:val="clear" w:pos="708"/>
          <w:tab w:val="left" w:pos="175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REGULAMIN ZACHOWANIA DZIECI W ŚWIETLIC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Świetlica to nasz wspólny dom, od nas zależy czy będziemy się w nim czuli bezpiecznie i dobrz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sz w:val="28"/>
          <w:szCs w:val="28"/>
        </w:rPr>
        <w:t>Stosujemy standardy higieny – zakrywamy usta przy kaszlnięciu, nos przy kichnięciu, często myjemy ręce, unikamy dotykania okolic oczu, nosa, ust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sz w:val="28"/>
          <w:szCs w:val="28"/>
        </w:rPr>
        <w:t>Pamiętajmy o uśmiechu i o „czarodziejskich” słowach - Dzień dobry; Do widzenia; Dziękuję; Przepraszam; Proszę.</w:t>
      </w:r>
    </w:p>
    <w:p>
      <w:pPr>
        <w:pStyle w:val="Normal"/>
        <w:numPr>
          <w:ilvl w:val="0"/>
          <w:numId w:val="4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Po wejściu do świetlicy tornistry i plecaki układamy na półkach i wpisujemy się na liście obecności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sz w:val="28"/>
          <w:szCs w:val="28"/>
        </w:rPr>
        <w:t>W świetlicy mówimy półgłosem, nie krzyczymy, nie biegamy, zachowujemy bezpieczną odległość.</w:t>
      </w:r>
    </w:p>
    <w:p>
      <w:pPr>
        <w:pStyle w:val="Normal"/>
        <w:numPr>
          <w:ilvl w:val="0"/>
          <w:numId w:val="4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Dbamy o porządek, estetyczny wygląd pomieszczenia.</w:t>
      </w:r>
    </w:p>
    <w:p>
      <w:pPr>
        <w:pStyle w:val="Normal"/>
        <w:numPr>
          <w:ilvl w:val="0"/>
          <w:numId w:val="4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Korzystamy z gier, zabawek i klocków w sposób do tego przeznaczony.</w:t>
      </w:r>
    </w:p>
    <w:p>
      <w:pPr>
        <w:pStyle w:val="Normal"/>
        <w:numPr>
          <w:ilvl w:val="0"/>
          <w:numId w:val="4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Nie przynosimy  z domu gier i zabawek oraz niepotrzebnych przedmiotów do świetli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6"/>
          <w:szCs w:val="26"/>
        </w:rPr>
        <w:t>UCZNIOWIE KORZYSTAJĄCY ZE ŚWIETLICY</w:t>
      </w:r>
      <w:r>
        <w:rPr>
          <w:bCs/>
          <w:color w:val="FF0000"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>Z ZACHOWANIEM ZASAD SANITARNYCH</w:t>
      </w:r>
      <w:r>
        <w:rPr>
          <w:b/>
          <w:sz w:val="26"/>
          <w:szCs w:val="26"/>
        </w:rPr>
        <w:t xml:space="preserve"> MAJĄ PRAWO D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Korzystania z pomocy wychowawców świetlicy oraz starszych koleżanek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w odrabianiu lekcji i pokonywaniu trudności w nau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Rozwijania swoich zainteresowań i pas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8"/>
          <w:szCs w:val="28"/>
        </w:rPr>
        <w:t>Korzystania z pomocy dydaktycznych, sprzętu sportowego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i sprzętu audiowizua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Opieki wychowawczej, życzliwego i podmiotowego trakt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Uczniowie mogą zgłaszać pomysły zajęć i ich tematy, a nawet prowadzić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je samodzielnie  pod kontrolą wychowawcy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UCZNIOWIE KORZYSTAJĄCY ZE ŚWIETLICY ZOBOWIĄZANI SĄ DO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>
          <w:bCs/>
          <w:sz w:val="28"/>
          <w:szCs w:val="28"/>
        </w:rPr>
        <w:t>Nienagannego i należytego zachowania się w świetlicy wobec   wychowawców, koleżanek i kolegów, przynoszenia własnych przyborów szkolnych i nie pożyczania koleżankom i kolegom.</w:t>
      </w:r>
    </w:p>
    <w:p>
      <w:pPr>
        <w:pStyle w:val="Normal"/>
        <w:numPr>
          <w:ilvl w:val="0"/>
          <w:numId w:val="8"/>
        </w:numPr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Uczestniczenia w zajęciach prowadzonych przez wychowawców.</w:t>
      </w:r>
    </w:p>
    <w:p>
      <w:pPr>
        <w:pStyle w:val="Normal"/>
        <w:numPr>
          <w:ilvl w:val="0"/>
          <w:numId w:val="8"/>
        </w:numPr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Zachowywania się tak, by nie przeszkadzać innym w zabawie i nauce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>
          <w:bCs/>
          <w:sz w:val="28"/>
          <w:szCs w:val="28"/>
        </w:rPr>
        <w:t>Słuchania, dostosowywania się do propozycji wychowawców świetlicy.</w:t>
      </w:r>
    </w:p>
    <w:p>
      <w:pPr>
        <w:pStyle w:val="Normal"/>
        <w:numPr>
          <w:ilvl w:val="0"/>
          <w:numId w:val="8"/>
        </w:numPr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Każdorazowego informowania nauczyciela w świetlicy o wyjściu    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do toalety , SU „Dziupla”, biblioteki.</w:t>
      </w:r>
    </w:p>
    <w:p>
      <w:pPr>
        <w:pStyle w:val="Normal"/>
        <w:numPr>
          <w:ilvl w:val="0"/>
          <w:numId w:val="8"/>
        </w:numPr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oszanowania sprzętu świetlicy i ponoszenia odpowiedzialności 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za celowe zniszczenia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>
          <w:bCs/>
          <w:sz w:val="28"/>
          <w:szCs w:val="28"/>
        </w:rPr>
        <w:t>Przestrzegania higieny, mycia rąk przed posiłkiem i po skorzystaniu               z toalety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RÓŻNIENIA I NAGROD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każdej nagrodzie udzielanej uczniowi informowani są rodzic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Wyróżnienie przez wychowawcę na forum grupy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>Pochwała w dzienniczku, e-dzienniku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Pochwała udzielona wobec wychowawcy klasy i całej klasy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Podniesienie oceny  zachowani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każdej wymierzonej karze na bieżąco informowani są rodzic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Upomnienie przez wychowawcę świetlicy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Informacja wpisana do dzienniczka, e-dziennika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Informacja przekazana wychowawcy klasy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Przekazanie informacji o niewłaściwym zachowaniu do pedagoga szkolnego,        zwłaszcza w sytuacji stanowiącej zagrożenie bezpieczeństwa dla innych dzieci przebywających w świetlicy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wiadomienie dyrektora szkoły o zachowaniu uczni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bniżenie oceny zachow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1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b/>
      <w:sz w:val="36"/>
    </w:rPr>
  </w:style>
  <w:style w:type="paragraph" w:styleId="Tekstpodstawowy2">
    <w:name w:val="Tekst podstawowy 2"/>
    <w:basedOn w:val="Normal"/>
    <w:qFormat/>
    <w:pPr/>
    <w:rPr>
      <w:b/>
      <w:sz w:val="24"/>
      <w:szCs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right="-851" w:firstLine="708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41:00Z</dcterms:created>
  <dc:creator>Paweł Pałaszewski</dc:creator>
  <dc:description/>
  <cp:keywords/>
  <dc:language>en-US</dc:language>
  <cp:lastModifiedBy>Marieta</cp:lastModifiedBy>
  <cp:lastPrinted>2025-08-28T12:08:00Z</cp:lastPrinted>
  <dcterms:modified xsi:type="dcterms:W3CDTF">2025-08-28T10:18:00Z</dcterms:modified>
  <cp:revision>50</cp:revision>
  <dc:subject/>
  <dc:title>PLAN PRACY</dc:title>
</cp:coreProperties>
</file>