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odstpw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 w:val="48"/>
          <w:szCs w:val="48"/>
        </w:rPr>
        <w:t>WYKAZ ĆWICZEŃ OBOWIĄZUJĄCYCH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 SZKOLE PODSTAWOWEJ NR 7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m. Partyzantów Ziemi Kieleckiej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 Kielcach w roku szkolnym 2025/2026</w:t>
      </w:r>
    </w:p>
    <w:p>
      <w:pPr>
        <w:pStyle w:val="Normal"/>
        <w:tabs>
          <w:tab w:val="clear" w:pos="708"/>
          <w:tab w:val="left" w:pos="9165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00"/>
        <w:gridCol w:w="3217"/>
        <w:gridCol w:w="4993"/>
        <w:gridCol w:w="1611"/>
      </w:tblGrid>
      <w:tr>
        <w:trPr>
          <w:trHeight w:val="684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7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I/20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ja wczesnoszko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lanta Okuni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a Piłat, Beata Skrzyp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Ćwiczenia. Klasa 1 część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e to ciekawe. Matematyka. Klasa 1 część 1-2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e to ciekawe. Zeszyt do kaligrafii. Klasa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e to ciekawe. Wyprawka. Klas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Edu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I/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a Lochowski, Cristiana Bruni, Anna Stand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ew English Adventure. Zeszyt ćwiczeń.  Wydanie rozszerzone. </w:t>
            </w:r>
            <w:r>
              <w:rPr>
                <w:rFonts w:cs="Arial" w:ascii="Arial" w:hAnsi="Arial"/>
                <w:sz w:val="18"/>
                <w:szCs w:val="18"/>
              </w:rPr>
              <w:t>Poziom 1 + płyta DV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/>
      </w:pPr>
      <w:r>
        <w:rPr/>
        <w:t>KLASA I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37"/>
        <w:gridCol w:w="3057"/>
        <w:gridCol w:w="5058"/>
        <w:gridCol w:w="1611"/>
      </w:tblGrid>
      <w:tr>
        <w:trPr>
          <w:trHeight w:val="549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ny nr dopuszczenia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 edukacyjne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wnictwo</w:t>
            </w:r>
          </w:p>
        </w:tc>
      </w:tr>
      <w:tr>
        <w:trPr>
          <w:trHeight w:val="2357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II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lanta Okuni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a Piłat, Beata Skrzyp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Ćwiczenia. Klasa 2 część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 to ciekawe. Matematyka. Klasa 2 część 1-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Wyprawka. Klas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Eduk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II/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angielsk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Viv Lambert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ne  Worrall, Anna Standish, Arek Tkacz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ew English Adventure. Zeszyt ćwiczeń. Wydanie rozszerzon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ziom 2 + płyta DV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KLASA II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95"/>
        <w:gridCol w:w="3058"/>
        <w:gridCol w:w="5055"/>
        <w:gridCol w:w="1611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ny nr dopuszczeni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 edukacyjne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wnictwo</w:t>
            </w:r>
          </w:p>
        </w:tc>
      </w:tr>
      <w:tr>
        <w:trPr>
          <w:trHeight w:val="142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III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olanta Okuniews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na Piłat, Beata Skrzypie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Ćwiczenia. Klasa 3 część 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 to ciekawe. Matematyka. Klasa 3 część 1-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 to ciekawe. Wyprawka. Klas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 Eduk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III/20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angielsk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sa Lachowski, Anne Worrall, Anna Standish, Arek Tkacz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ew English Adventure. Zeszyt ćwiczeń. Wydanie rozszerzon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ziom 3 + płyta DV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III/20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ielni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znaję Jezusa. Zeszyt ćwiczeń do religii dla klasy 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L</w:t>
      </w:r>
      <w:r>
        <w:rPr/>
        <w:t>ASA IV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03"/>
        <w:gridCol w:w="3055"/>
        <w:gridCol w:w="5198"/>
        <w:gridCol w:w="1471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</w:tr>
      <w:tr>
        <w:trPr>
          <w:trHeight w:val="1053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IV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limowicz, Joanna Gi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Brząka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we Słowa na start! Zeszyt ćwiczeń do języka polskiego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la klasy czwartej szkoły podstaw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IV/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ylvia Wheeldon</w:t>
            </w:r>
            <w:r>
              <w:rPr>
                <w:rFonts w:cs="Arial" w:ascii="Arial" w:hAnsi="Arial"/>
                <w:sz w:val="18"/>
                <w:szCs w:val="18"/>
              </w:rPr>
              <w:t>, Christina de la Mar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s Plus dla klasy IV. Materiały ćwiczeniowe. Practice Boo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4/IV/20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gorzata Dobrowol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anisław Wojtan, Piotr Zarzy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4 z plusem. Ćwiczenia dla klasy czwartej szkoły podstawowej. Wersja 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O</w:t>
            </w:r>
          </w:p>
        </w:tc>
      </w:tr>
      <w:tr>
        <w:trPr>
          <w:trHeight w:val="985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5/IV//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Golanko, Urszula Moździerz, Jolanta Stawarz, Iwona Wró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jemnice przyrody. Zeszyt ćwiczeń do przyrody d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lasy czwart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IV-VI/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ielni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rywam życie z Jezusem.  Zeszyt ćwiczeń do religii dla klasy 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LASA V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04"/>
        <w:gridCol w:w="3091"/>
        <w:gridCol w:w="5164"/>
        <w:gridCol w:w="1471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ny nr dopuszczenia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wnictwo</w:t>
            </w:r>
          </w:p>
        </w:tc>
      </w:tr>
      <w:tr>
        <w:trPr>
          <w:trHeight w:val="1097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V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polski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Marcinkiewicz, Joanna Ginter</w:t>
            </w:r>
          </w:p>
        </w:tc>
        <w:tc>
          <w:tcPr>
            <w:tcW w:w="5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eastAsia="pl-PL"/>
              </w:rPr>
              <w:t>Nowe Słowa na start!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Zeszyt ćwiczeń do języka pol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la klasy piątej szkoły podstawowej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3/V/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angielsk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ia Wheeldon , Sarah Philips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ps Plus. Materiały ćwiczeniowe dla klasy V. Practice Book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Y P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4/V/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fia Bolałek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Małgorzata Dobrowolska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am Mysior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 Wojtan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Piotr Zarzyc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matyka 5 z plusem. Ćwiczenia do klasy piątej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szkoły podstawowej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Wersj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WO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0/V/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lanta Holeczek, Jolanta Pawłowska, Jacek Pawłowsk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ls życia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eszyt ćwiczeń do biologii dla klasy piątej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9/V/2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, Krzysztof Mielnicki, Agnieszka Sętor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ęśliwi, którzy szukają prawdy. Zeszyt ćwiczeń dla klasy V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ść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LASA V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02"/>
        <w:gridCol w:w="3058"/>
        <w:gridCol w:w="5198"/>
        <w:gridCol w:w="1471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</w:tr>
      <w:tr>
        <w:trPr>
          <w:trHeight w:val="1020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I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Marcinkiewicz, Joanna Kuch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e Słowa na start! Zeszyt ćwiczeń do języka polskiego dla klasy szóstej szkoły podstawowej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3/VI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angielsk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ylvia Wheeldo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s Plus. Materiały ćwiczeniowe dla klasy VI. Practice 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I/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fia Bolałek i in.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6 z plusem. Ćwiczenia dla klasy szóst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szkoły podstawowej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ersja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O</w:t>
            </w:r>
          </w:p>
        </w:tc>
      </w:tr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1/VI/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moroko Kamil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a Nowa. Zeszyt ćwiczeń do geografii dla klasy szós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</w:tr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8/VI/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 Mielnic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Kond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zczęśliwi, którzy odkrywają piękno.</w:t>
            </w:r>
            <w:r>
              <w:rPr>
                <w:rFonts w:cs="Arial" w:ascii="Arial" w:hAnsi="Arial"/>
                <w:sz w:val="18"/>
                <w:szCs w:val="18"/>
              </w:rPr>
              <w:t xml:space="preserve"> Zeszyt ćwiczeń dla klasy V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  <w:t>KLASA VI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02"/>
        <w:gridCol w:w="3058"/>
        <w:gridCol w:w="5198"/>
        <w:gridCol w:w="1471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ny nr dopuszczenia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nictwo</w:t>
            </w:r>
          </w:p>
        </w:tc>
      </w:tr>
      <w:tr>
        <w:trPr>
          <w:trHeight w:val="1020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/VII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Kuchta, Katarzyna Łęk,  Małgorzata Ginter, Joanna Kościerzy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we Słowa na start! Zeszyt ćwiczeń do języka polskiego dla klasy siódmej szkoły podstawowej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3/VII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lena Gom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s Plus. Materiały ćwiczeniowe dla klasy VII. Practice 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2/VII/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Lec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yka 7 – ćwiczenia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O</w:t>
            </w:r>
          </w:p>
        </w:tc>
      </w:tr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7/13/VII/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Kami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utsch KOMPAKT neu NEON. Zeszyt ćwiczeń do języka niemieckiego dla klasy V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wa Era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  <w:t>KLASA VII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02"/>
        <w:gridCol w:w="3058"/>
        <w:gridCol w:w="5198"/>
        <w:gridCol w:w="1471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ny nr dopuszczenia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wnictwo</w:t>
            </w:r>
          </w:p>
        </w:tc>
      </w:tr>
      <w:tr>
        <w:trPr>
          <w:trHeight w:val="1020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1/VIII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polski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na Kuchta, Małgorzata Ginter, Joanna Kościerzyńska, Magdalena Piotr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we Słowa na start! Zeszyt ćwiczeń do języka pols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la klasy ósmej szkoły podstawowej 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Er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3/IV –VIII/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ita Lewicka ,Arek Tkacz,Anna Rzeż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ytorium dla szkoły podstawowej” – wydanie jednotomowe. Zeszyt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earso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2/VIII/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cek Lec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matyka 8 – ćwiczenia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WO</w:t>
            </w:r>
          </w:p>
        </w:tc>
      </w:tr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7/7/VIII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ęzyk niemieck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żbieta Reymont, Agnieszka Sibiga, Małgorzata Jezierska-Wie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ss Team 2. Materiały ćwiczeniowe do języka niemieckiego dla klas VII-V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N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en">
    <w:name w:val="m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5:00Z</dcterms:created>
  <dc:creator>Ula</dc:creator>
  <dc:description/>
  <cp:keywords/>
  <dc:language>en-US</dc:language>
  <cp:lastModifiedBy>SP7</cp:lastModifiedBy>
  <dcterms:modified xsi:type="dcterms:W3CDTF">2025-09-16T07:13:00Z</dcterms:modified>
  <cp:revision>18</cp:revision>
  <dc:subject/>
  <dc:title/>
</cp:coreProperties>
</file>